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22. </w:t>
      </w:r>
      <w:r>
        <w:rPr>
          <w:rFonts w:cs="Arial" w:ascii="Arial" w:hAnsi="Arial"/>
          <w:lang w:val="sr-RS"/>
        </w:rPr>
        <w:t>јануара</w:t>
      </w:r>
      <w:r>
        <w:rPr>
          <w:rFonts w:cs="Arial" w:ascii="Arial" w:hAnsi="Arial"/>
          <w:lang w:val="ru-RU"/>
        </w:rPr>
        <w:t xml:space="preserve"> 2019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ab/>
      </w:r>
      <w:r>
        <w:rPr>
          <w:rFonts w:cs="Arial" w:ascii="Arial" w:hAnsi="Arial"/>
          <w:caps/>
          <w:lang w:val="ru-RU"/>
        </w:rPr>
        <w:t>1. Мандати народног посланика Народне скупштине додељују се следећим кандидатима са Изборне листе ДОСТА ЈЕ БИЛО – САША РАДУЛОВИЋ</w:t>
      </w:r>
      <w:r>
        <w:rPr>
          <w:rFonts w:cs="Arial" w:ascii="Arial" w:hAnsi="Arial"/>
          <w:bCs/>
          <w:caps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2970"/>
        <w:gridCol w:w="810"/>
        <w:gridCol w:w="2790"/>
        <w:gridCol w:w="1435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ЕМАЊА РАДОЈЕ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</w:rPr>
              <w:t>1989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ипл. политиколог за међународне однос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рагујевац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ОЈИН БИЉ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</w:rPr>
              <w:t>1977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адвок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Београд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АНДРИЈАНА АВРАМ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</w:rPr>
              <w:t>1979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дипл. економис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Ову одлуку доставити Народној скупштини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Републичка изборна комисија је 30. новембра 2018. године примила</w:t>
      </w:r>
      <w:r>
        <w:rPr>
          <w:rFonts w:cs="Arial" w:ascii="Arial" w:hAnsi="Arial"/>
          <w:lang w:val="sr-RS"/>
        </w:rPr>
        <w:t xml:space="preserve"> допис Народне скупштине 01 Број 118-3459/18, 118-3462/18 и 118-3461/18 од 30. новембра 2018. године, са обавештењем да је Народна скупштина Републике Србије, на Четвртој седници Другог редовног заседања у 2018. години, одржаној 27. новембра 2018. године, сагласно члану 88. став 1. тачка 2. и ст. 3. и 4. Закона о избору народних посланика, констатовала да је народним посланицима ДУШАНУ ПАВЛОВИЋУ, мр ЈАСМИНИ НИКОЛИЋ и др РАТКУ ЈАНКОВ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>- да посланичка места упражњена услед престанка мандата народним посланицима Душану Павловићу, мр Јасмини Николић и др Ратку Јанкову, изабраним са Изборне листе ДОСТА ЈЕ БИЛО – САША РАДУЛОВИЋ треба да буду попуњена тако што ће мандати народног посланика, на основу члана 92. став 2. Закона о избору народних посланика, бити додељени првим следећим кандидатима са исте изборне листе којима није био додељен мандат, и то: НЕМАЊИ РАДОЈЕВИЋУ, СВЕТЛАНИ ПАЛИЋ и ВОЈИНУ БИЉИЋУ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има под ред. бр. 19, 20. и 21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- да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Светлана Палић, </w:t>
      </w:r>
      <w:r>
        <w:rPr>
          <w:rFonts w:cs="Arial" w:ascii="Arial" w:hAnsi="Arial"/>
          <w:lang w:val="ru-RU"/>
        </w:rPr>
        <w:t xml:space="preserve">кандидат под редним бројем 20. на Изборној листи </w:t>
      </w:r>
      <w:r>
        <w:rPr>
          <w:rFonts w:cs="Arial" w:ascii="Arial" w:hAnsi="Arial"/>
          <w:lang w:val="sr-RS"/>
        </w:rPr>
        <w:t>ДОСТА ЈЕ БИЛО</w:t>
      </w:r>
      <w:r>
        <w:rPr>
          <w:rFonts w:cs="Arial" w:ascii="Arial" w:hAnsi="Arial"/>
          <w:lang w:val="ru-RU"/>
        </w:rPr>
        <w:t xml:space="preserve"> – САША РАДУЛОВИЋ, 12. децембра 2018. године доставила неоверену изјаву, а 17. јануара 2019. године оверену изјаву да не прихвата мандат народног посланика, у складу с чим је констатовано да би мандат требало доделити првом следећем кандидату са исте изборне листе коме није био додељен мандат, и то: АНДРИЈАНИ АВРАМОВ, кандидату под редним бројем 22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су, у складу са чланом 92. став 7. Закона о избору народних посланика, кандидати из тачке 1. ове одлуке доставили писмене сагласности да прихватају мандат народног посланика, и то Немања Радојевић 5. децембра 2018. године, Војин Биљић 21. децембра 2018. године и Андријана Аврамов 24. децембра 2018. године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603/18</w:t>
        <w:br/>
        <w:t>У Београду, 22. јануара 2019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8:00Z</dcterms:created>
  <dc:creator>Milan Culjkovic</dc:creator>
  <dc:description/>
  <cp:keywords/>
  <dc:language>en-US</dc:language>
  <cp:lastModifiedBy>Milos Prosic</cp:lastModifiedBy>
  <cp:lastPrinted>2019-01-22T10:18:00Z</cp:lastPrinted>
  <dcterms:modified xsi:type="dcterms:W3CDTF">2019-01-22T11:19:00Z</dcterms:modified>
  <cp:revision>22</cp:revision>
  <dc:subject/>
  <dc:title/>
</cp:coreProperties>
</file>