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12. фебруара 2019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szCs w:val="25"/>
          <w:lang w:val="ru-RU"/>
        </w:rPr>
      </w:pPr>
      <w:r>
        <w:rPr>
          <w:rFonts w:cs="Arial" w:ascii="Arial" w:hAnsi="Arial"/>
          <w:b/>
          <w:caps/>
          <w:szCs w:val="25"/>
          <w:lang w:val="ru-RU"/>
        </w:rPr>
        <w:tab/>
      </w:r>
      <w:r>
        <w:rPr>
          <w:rFonts w:cs="Arial" w:ascii="Arial" w:hAnsi="Arial"/>
          <w:caps/>
          <w:szCs w:val="25"/>
          <w:lang w:val="ru-RU"/>
        </w:rPr>
        <w:t>1. Мандати народног посланика Народне скупштине додељују се следећим кандидатима са Изборне листе АЛЕКСАНДАР ВУЧИЋ – СРБИЈА ПОБЕЂУЈЕ</w:t>
      </w:r>
      <w:r>
        <w:rPr>
          <w:rFonts w:cs="Arial" w:ascii="Arial" w:hAnsi="Arial"/>
          <w:bCs/>
          <w:caps/>
          <w:szCs w:val="25"/>
          <w:lang w:val="ru-RU"/>
        </w:rPr>
        <w:t>: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970"/>
        <w:gridCol w:w="810"/>
        <w:gridCol w:w="2250"/>
        <w:gridCol w:w="1712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ИОЛЕТА ЛУТ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8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октор медиц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арварин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АН ЉУБ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7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октор медицин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има из тачке 1. ове одлуке издаће се уверења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11. фебруара 2019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3918/18 од 11. фебруара 2019. године, са обавештењем да је Народна скупштина Републике Србије, на седници Једанаестог ванредног заседања у Једанаестом сазиву, одржаној 11. фебруара 2019. године, сагласно члану 88. став 1. тачка 2. и ст. 3. и 4. Закона о избору народних посланика, констатовала да је народним посланицима ИВАНИ СТОЈИЉКОВИЋ и ЉИБУШКИ ЛАКАТОШ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а места упражњена услед престанка мандата народним посланицима Ивани Стојиљковић и Љибушки Лакатош, изабрани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у попуњена тако што ће мандати народног посланика, на основу члана 92. став 3. Закона о избору народних посланика, бити додељени првим следећим кандидатима са исте изборне листе којима није био додељен мандат – припадницима исте политичке странке, и то: ВИОЛЕТИ ЛУТОВАЦ и МИЛАНУ ЉУБ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има под ред. бр. 147. и 148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су, у складу са чланом 92. став 7. Закона о избору народних посланика, кандидати Виолета Лутовац и Милан Љубић 11. фебруара 2019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8/19</w:t>
        <w:br/>
        <w:t>У Београду, 12. фебруара 2019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2:00Z</dcterms:created>
  <dc:creator>Milan Culjkovic</dc:creator>
  <dc:description/>
  <cp:keywords/>
  <dc:language>en-US</dc:language>
  <cp:lastModifiedBy>Milos Prosic</cp:lastModifiedBy>
  <cp:lastPrinted>2019-02-12T11:59:00Z</cp:lastPrinted>
  <dcterms:modified xsi:type="dcterms:W3CDTF">2019-02-12T12:34:00Z</dcterms:modified>
  <cp:revision>24</cp:revision>
  <dc:subject/>
  <dc:title/>
</cp:coreProperties>
</file>