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17. </w:t>
      </w:r>
      <w:r>
        <w:rPr>
          <w:rFonts w:cs="Arial" w:ascii="Arial" w:hAnsi="Arial"/>
          <w:lang w:val="sr-RS"/>
        </w:rPr>
        <w:t>априла</w:t>
      </w:r>
      <w:r>
        <w:rPr>
          <w:rFonts w:cs="Arial" w:ascii="Arial" w:hAnsi="Arial"/>
          <w:lang w:val="ru-RU"/>
        </w:rPr>
        <w:t xml:space="preserve"> 2018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М</w:t>
      </w:r>
      <w:r>
        <w:rPr>
          <w:rFonts w:cs="Arial" w:ascii="Arial" w:hAnsi="Arial"/>
          <w:lang w:val="sr-RS"/>
        </w:rPr>
        <w:t>андати народног посланика Народне скупштине додељују се следећим кандидатима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ab/>
        <w:t>1) са Изборне листе ДОСТА ЈЕ БИЛО – САША РАДУЛОВИЋ</w:t>
      </w:r>
      <w:r>
        <w:rPr>
          <w:rFonts w:cs="Arial" w:ascii="Arial" w:hAnsi="Arial"/>
          <w:bCs/>
          <w:cap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2520"/>
        <w:gridCol w:w="900"/>
        <w:gridCol w:w="3150"/>
        <w:gridCol w:w="143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ДА КОС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</w:rPr>
              <w:t>1956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80"/>
              <w:ind w:hanging="0"/>
              <w:jc w:val="left"/>
              <w:rPr/>
            </w:pPr>
            <w:r>
              <w:rPr>
                <w:szCs w:val="20"/>
              </w:rPr>
              <w:t>редовни проф.</w:t>
            </w:r>
            <w:r>
              <w:rPr>
                <w:szCs w:val="20"/>
                <w:lang w:val="sr-RS"/>
              </w:rPr>
              <w:t xml:space="preserve"> - </w:t>
            </w:r>
            <w:r>
              <w:rPr>
                <w:szCs w:val="20"/>
              </w:rPr>
              <w:t>интерниста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</w:rPr>
              <w:t>ендокрино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40" w:after="120"/>
        <w:rPr>
          <w:rFonts w:ascii="Arial" w:hAnsi="Arial" w:cs="Arial"/>
          <w:caps/>
          <w:szCs w:val="25"/>
          <w:lang w:val="ru-RU"/>
        </w:rPr>
      </w:pPr>
      <w:r>
        <w:rPr>
          <w:rFonts w:cs="Arial" w:ascii="Arial" w:hAnsi="Arial"/>
          <w:caps/>
          <w:sz w:val="25"/>
          <w:szCs w:val="25"/>
          <w:lang w:val="ru-RU"/>
        </w:rPr>
        <w:tab/>
      </w:r>
      <w:r>
        <w:rPr>
          <w:rFonts w:cs="Arial" w:ascii="Arial" w:hAnsi="Arial"/>
          <w:caps/>
          <w:szCs w:val="25"/>
          <w:lang w:val="ru-RU"/>
        </w:rPr>
        <w:t>2) са Изборне листе Др ВОЈИСЛАВ ШЕШЕЉ – СРПСКА РАДИКАЛНА СТРАНКА</w:t>
      </w:r>
      <w:r>
        <w:rPr>
          <w:rFonts w:cs="Arial" w:ascii="Arial" w:hAnsi="Arial"/>
          <w:bCs/>
          <w:caps/>
          <w:szCs w:val="25"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2520"/>
        <w:gridCol w:w="900"/>
        <w:gridCol w:w="3150"/>
        <w:gridCol w:w="143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2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CS" w:eastAsia="sr-CS"/>
              </w:rPr>
              <w:t>ЗОРАН ДЕСПОТ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CS" w:eastAsia="sr-CS"/>
              </w:rPr>
              <w:t>196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CS" w:eastAsia="sr-CS"/>
              </w:rPr>
              <w:t>ветеринарски технич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sr-CS" w:eastAsia="sr-CS"/>
              </w:rPr>
              <w:t>Пријепоље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Републичка изборна комисија је констатовала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- да је 11. априла 2018. године примила</w:t>
      </w:r>
      <w:r>
        <w:rPr>
          <w:rFonts w:cs="Arial" w:ascii="Arial" w:hAnsi="Arial"/>
          <w:lang w:val="sr-RS"/>
        </w:rPr>
        <w:t xml:space="preserve"> допис Народне скупштине 01 Број 118-674/18 од 11. априла 2018. године, са обавештењем да је Народна скупштина Републике Србије, на Трећој седници Првог редовног заседања у 2018. години, одржаној 11. априла 2018. године, сагласно члану 88. став 1. тачка 2. и ст. 3. и 4. Закона о избору народних посланика, констатовала да је народном посланику МИЛОШУ БОШКОВИЋУ престао мандат народног посланика, даном подношења оставке;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ru-RU"/>
        </w:rPr>
        <w:t>- да је 16. априла 2018. године примила</w:t>
      </w:r>
      <w:r>
        <w:rPr>
          <w:rFonts w:cs="Arial" w:ascii="Arial" w:hAnsi="Arial"/>
          <w:lang w:val="sr-RS"/>
        </w:rPr>
        <w:t xml:space="preserve"> допис Народне скупштине 01 Број 013-957/18 од 16. априла 2018. године, са обавештењем да је Народна скупштина Републике Србије, на Трећој седници Првог редовног заседања у 2018. години, одржаној 16. априла 2018. године, сагласно члану 88. став 1. тачка 8. и ст. 3. и 4. Закона о избору народних посланика, констатовала да је народном посланику ЗОРАНУ КРАСИЋУ престао мандат народног посланика, даном наступања смрти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и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Милошу Бошковићу, изабраном са Изборне листе ДОСТА ЈЕ БИЛО – САША РАДУЛОВИЋ треба да буде попуњено тако што ће мандат народног посланика, на основу члана 92. став 2. Закона о избору народних посланика, бити додељен првом следећем кандидату са исте изборне листе коме није био додељен мандат, и то: НАДИ КОСТИЋ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18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</w:r>
      <w:r>
        <w:rPr>
          <w:rFonts w:cs="Arial" w:ascii="Arial" w:hAnsi="Arial"/>
          <w:szCs w:val="25"/>
          <w:lang w:val="sr-RS"/>
        </w:rPr>
        <w:t>- да посланичко место упражњено услед престанка мандата народном посланику Зорану Красићу, изабраном са Изборне листе Др ВОЈИСЛАВ ШЕШЕЉ – СРПСКА РАДИКАЛНА СТРАНКА</w:t>
      </w:r>
      <w:r>
        <w:rPr>
          <w:rFonts w:cs="Arial" w:ascii="Arial" w:hAnsi="Arial"/>
          <w:bCs/>
          <w:szCs w:val="25"/>
          <w:lang w:val="sr-RS"/>
        </w:rPr>
        <w:t>,</w:t>
      </w:r>
      <w:r>
        <w:rPr>
          <w:rFonts w:cs="Arial" w:ascii="Arial" w:hAnsi="Arial"/>
          <w:szCs w:val="25"/>
          <w:lang w:val="sr-RS"/>
        </w:rPr>
        <w:t xml:space="preserve"> треба да буде попуњено тако што ће мандат народног посланика, на основу члана 92. став 2. Закона о избору народних посланика, бити додељен првом следећем кандидату са исте изборне листе коме није био додељен мандат, и то: ЗОРАНУ ДЕСПОТОВИЋУ</w:t>
      </w:r>
      <w:r>
        <w:rPr>
          <w:rFonts w:cs="Arial" w:ascii="Arial" w:hAnsi="Arial"/>
          <w:color w:val="000000"/>
          <w:szCs w:val="25"/>
          <w:lang w:val="ru-RU"/>
        </w:rPr>
        <w:t xml:space="preserve">, </w:t>
      </w:r>
      <w:r>
        <w:rPr>
          <w:rFonts w:cs="Arial" w:ascii="Arial" w:hAnsi="Arial"/>
          <w:szCs w:val="25"/>
          <w:lang w:val="sr-RS"/>
        </w:rPr>
        <w:t>кандидату под редним бројем 26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, у складу са чланом 92. став 7. Закона о избору народних посланика, кандидат Нада Костић писмену сагласност да прихвата мандат народног посланика доставила 11. априла 2018. године и да је кандидат Зоран Деспотовић писмену сагласност да прихвата мандат народног посланика доставио 16. априла 2018. године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27/18</w:t>
        <w:br/>
        <w:t>У Београду, 17. април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1:00Z</dcterms:created>
  <dc:creator>Milan Culjkovic</dc:creator>
  <dc:description/>
  <dc:language>en-US</dc:language>
  <cp:lastModifiedBy>Milos Prosic</cp:lastModifiedBy>
  <cp:lastPrinted>2017-08-28T08:22:00Z</cp:lastPrinted>
  <dcterms:modified xsi:type="dcterms:W3CDTF">2018-04-17T11:41:00Z</dcterms:modified>
  <cp:revision>2</cp:revision>
  <dc:subject/>
  <dc:title/>
</cp:coreProperties>
</file>