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Republička izborna komisija, na sednici održanoj 12. februara 2019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szCs w:val="25"/>
        </w:rPr>
      </w:pPr>
      <w:r>
        <w:rPr>
          <w:rFonts w:cs="Arial" w:ascii="Arial" w:hAnsi="Arial"/>
          <w:b/>
          <w:caps/>
          <w:szCs w:val="25"/>
        </w:rPr>
        <w:tab/>
      </w:r>
      <w:r>
        <w:rPr>
          <w:rFonts w:cs="Arial" w:ascii="Arial" w:hAnsi="Arial"/>
          <w:caps/>
          <w:szCs w:val="25"/>
        </w:rPr>
        <w:t>1. M</w:t>
      </w:r>
      <w:r>
        <w:rPr>
          <w:rFonts w:cs="Arial" w:ascii="Arial" w:hAnsi="Arial"/>
          <w:caps/>
          <w:szCs w:val="25"/>
          <w:lang w:val="sr-RS"/>
        </w:rPr>
        <w:t xml:space="preserve">andati narodnog poslanika Narodne skupštine dodeljuju se sledećim kandidatima sa Izborne liste </w:t>
      </w:r>
      <w:r>
        <w:rPr>
          <w:rFonts w:cs="Arial" w:ascii="Arial" w:hAnsi="Arial"/>
          <w:caps/>
          <w:szCs w:val="25"/>
        </w:rPr>
        <w:t>ALEKSANDAR VUČIĆ – SRBIJA POBEĐUJE</w:t>
      </w:r>
      <w:r>
        <w:rPr>
          <w:rFonts w:cs="Arial" w:ascii="Arial" w:hAnsi="Arial"/>
          <w:bCs/>
          <w:caps/>
          <w:szCs w:val="25"/>
          <w:lang w:val="sr-RS"/>
        </w:rPr>
        <w:t>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970"/>
        <w:gridCol w:w="810"/>
        <w:gridCol w:w="2250"/>
        <w:gridCol w:w="1712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VIOLETA LUTOV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8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doktor medic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Varvarin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MILAN LjUB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doktor medic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Niš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ima iz tačke 1. ove odluke izdaće se uverenja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Republička izborna komisija je 11. februara 2019. godine primila</w:t>
      </w:r>
      <w:r>
        <w:rPr>
          <w:rFonts w:cs="Arial" w:ascii="Arial" w:hAnsi="Arial"/>
          <w:lang w:val="sr-RS"/>
        </w:rPr>
        <w:t xml:space="preserve"> dopis Narodne skupštine 01 Broj 118-3918/18 od 11. februara 2019. godine, sa obaveštenjem da je Narodna skupština Republike Srbije, na sednici Jedanaestog vanrednog zasedanja u Jedanaestom sazivu, održanoj 11. februara 2019. godine, saglasno članu 88. stav 1. tačka 2. i st. 3. i 4. Zakona o izboru narodnih poslanika, konstatovala da je narodnim poslanicima IVANI STOJILjKOVIĆ i LjIBUŠKI LAKATOŠ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a mesta upražnjena usled prestanka mandata narodnim poslanicima Ivani Stojiljković i Ljibuški Lakatoš, izabranim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rpska napredna stranka, treba da budu popunjena tako što će mandati narodnog poslanika, na osnovu člana 92. stav 3. Zakona o izboru narodnih poslanika, biti dodeljeni prvim sledećim kandidatima sa iste izborne liste kojima nije bio dodeljen mandat – pripadnicima iste političke stranke, i to: VIOLETI LUTOVAC i MILANU LjUBIĆU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ima pod red. br. 147. i 148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su, u skladu sa članom 92. stav 7. Zakona o izboru narodnih poslanika, kandidati Violeta Lutovac i Milan Ljubić 11. februara 2019. godine dostavili pismene saglasnosti da prihvataju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2 Broj 013-8/19</w:t>
        <w:br/>
        <w:t>U Beogradu, 12. februara 2019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9:00Z</dcterms:created>
  <dc:creator/>
  <dc:description/>
  <dc:language>en-US</dc:language>
  <cp:lastModifiedBy>Milos Prosic</cp:lastModifiedBy>
  <cp:lastPrinted>2019-02-12T11:59:00Z</cp:lastPrinted>
  <dcterms:modified xsi:type="dcterms:W3CDTF">2019-02-19T08:09:00Z</dcterms:modified>
  <cp:revision>2</cp:revision>
  <dc:subject/>
  <dc:title/>
</cp:coreProperties>
</file>