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oktobra</w:t>
      </w:r>
      <w:r>
        <w:rPr>
          <w:rFonts w:cs="Arial" w:ascii="Arial" w:hAnsi="Arial"/>
          <w:lang w:val="ru-RU"/>
        </w:rPr>
        <w:t xml:space="preserve"> 2019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szCs w:val="25"/>
          <w:lang w:val="ru-RU"/>
        </w:rPr>
      </w:pPr>
      <w:r>
        <w:rPr>
          <w:rFonts w:cs="Arial" w:ascii="Arial" w:hAnsi="Arial"/>
          <w:b/>
          <w:caps/>
          <w:szCs w:val="25"/>
          <w:lang w:val="ru-RU"/>
        </w:rPr>
        <w:tab/>
      </w:r>
      <w:r>
        <w:rPr>
          <w:rFonts w:cs="Arial" w:ascii="Arial" w:hAnsi="Arial"/>
          <w:caps/>
          <w:szCs w:val="25"/>
          <w:lang w:val="ru-RU"/>
        </w:rPr>
        <w:t>1. Mandat narodnog poslanika Narodne skupštine dodeljuje se sledećem kandidatu sa Izborne liste ALEKSANDAR VUČIĆ – SRBIJA POBEĐUJE</w:t>
      </w:r>
      <w:r>
        <w:rPr>
          <w:rFonts w:cs="Arial" w:ascii="Arial" w:hAnsi="Arial"/>
          <w:bCs/>
          <w:caps/>
          <w:szCs w:val="25"/>
          <w:lang w:val="ru-RU"/>
        </w:rPr>
        <w:t>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1"/>
        <w:gridCol w:w="3118"/>
        <w:gridCol w:w="851"/>
        <w:gridCol w:w="2268"/>
        <w:gridCol w:w="154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NEVENKA KOSTADIN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diplomirani hemič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Bosile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Republička izborna komisija je 1. oktobra 2019. godine primila</w:t>
      </w:r>
      <w:r>
        <w:rPr>
          <w:rFonts w:cs="Arial" w:ascii="Arial" w:hAnsi="Arial"/>
          <w:lang w:val="sr-RS"/>
        </w:rPr>
        <w:t xml:space="preserve"> dopis Narodne skupštine 01 Broj 118-2451/19 od 1. oktobra 2019. godine, sa obaveštenjem da je Narodna skupština Republike Srbije, na Prvoj sednici Drugog redovnog zasedanja u 2019. godini, održanoj 1. oktobra 2019. godine, saglasno članu 88. stav 1. tačka 2. i st. 3. i 4. Zakona o izboru narodnih poslanika, konstatovala da je narodnom poslaniku MIROSLAVU LAZANSKOM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Miroslavu Lazanskom, izabranom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rpska napredna stranka, treba da bude popunjeno tako što će mandat narodnog poslanika, na osnovu člana 92. stav 3. Zakona o izboru narodnih poslanika, biti dodeljen prvom sledećem kandidatu sa iste izborne liste kojem nije bio dodeljen mandat – pripadniku iste političke stranke, i to: GORANU AVRAMOVIĆU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149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 xml:space="preserve">- </w:t>
      </w:r>
      <w:r>
        <w:rPr>
          <w:rFonts w:cs="Arial" w:ascii="Arial" w:hAnsi="Arial"/>
          <w:sz w:val="25"/>
          <w:szCs w:val="25"/>
          <w:lang w:val="ru-RU"/>
        </w:rPr>
        <w:t xml:space="preserve">da je Goran Avramović, kandidat pod rednim brojem 149. na Izbornoj listi </w:t>
      </w:r>
      <w:r>
        <w:rPr>
          <w:rFonts w:cs="Arial" w:ascii="Arial" w:hAnsi="Arial"/>
          <w:sz w:val="25"/>
          <w:szCs w:val="25"/>
          <w:lang w:val="sr-RS"/>
        </w:rPr>
        <w:t>ALEKSANDAR VUČIĆ – SRBIJA POBEĐUJE</w:t>
      </w:r>
      <w:r>
        <w:rPr>
          <w:rFonts w:cs="Arial" w:ascii="Arial" w:hAnsi="Arial"/>
          <w:sz w:val="25"/>
          <w:szCs w:val="25"/>
          <w:lang w:val="ru-RU"/>
        </w:rPr>
        <w:t>, 4. oktobra 2019. godine dostavio overenu izjavu da ne prihvata mandat narodnog poslanika i da bi, u skladu sa navedenom činjenicom, mandat narodnog poslanika trebalo dodeliti prvom sledećem kandidatu sa iste izborne liste kome nije bio dodeljen mandat – pripadniku iste političke stranke, i to: NEVENKI KOSTADINOVOJ, kandidatu pod rednim brojem 150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 kandidat Nevenka Kostadinova, u skladu sa članom 92. stav 7. Zakona o izboru narodnih poslanika, 4. oktobra 2019. godine dostavila pismenu saglasnost da prihvata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46/19</w:t>
        <w:br/>
        <w:t>U Beogradu, 7. oktobra 2019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8:00Z</dcterms:created>
  <dc:creator>Milan Culjkovic</dc:creator>
  <dc:description/>
  <cp:keywords/>
  <dc:language>en-US</dc:language>
  <cp:lastModifiedBy>Miloš Prošić</cp:lastModifiedBy>
  <cp:lastPrinted>2017-08-28T08:22:00Z</cp:lastPrinted>
  <dcterms:modified xsi:type="dcterms:W3CDTF">2019-10-31T13:18:00Z</dcterms:modified>
  <cp:revision>2</cp:revision>
  <dc:subject/>
  <dc:title/>
</cp:coreProperties>
</file>