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 xml:space="preserve">одржаној </w:t>
      </w:r>
      <w:r>
        <w:rPr>
          <w:rFonts w:cs="Arial" w:ascii="Arial" w:hAnsi="Arial"/>
          <w:szCs w:val="26"/>
          <w:lang w:val="ru-RU"/>
        </w:rPr>
        <w:t>12</w:t>
      </w:r>
      <w:r>
        <w:rPr>
          <w:rFonts w:cs="Arial" w:ascii="Arial" w:hAnsi="Arial"/>
          <w:lang w:val="sr-RS"/>
        </w:rPr>
        <w:t>. фебруара 2019.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ЧЕШКЕ НАЦИОНАЛНЕ МАЊИНЕ</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Мандат члана Националног савета чешке националне мањине додељује се следећем кандидату са Изборне листе „ЗАЈЕДНИЦА ЧЕХА У СРБИЈИ“ / „ČESKA KOMUNITA V SRBSKU“</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ЈОЗЕФ ИРОВИ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графича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Крушчица</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Кандидату из тачке 1. ове одлуке издаће се уверење о избору за члана Националног савета чешке националне мањине.</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Ово решење доставити Националном савету чешке националне мањине и Министарству државне управе и локалне самоуправе.</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О б р а з л о ж е њ 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29. јануара 2019. године примила допис председника Националног савета чешке националне мањине број 16/2019-01 од 18. јануара 2019. године са обавештењем да је Национални савет чешке националне мањине, на Првој редовној седници одржаној 18. јануара 2019. године, констатовао да је члану Националног савета ДРАГАНИ РАДОВИЋ престао мандат члана Националног савета, пре истека времена на које је изабрана подношењем оставке 17. јануара 2019. године.</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з наведени допис, достављени су копија оставке Драгане Радовић на место члана Националног савета чешке националне мањине, оверене 16. јануара 2019. године од стране јавног бележника из Вршца и заведене у Националном савету чешке националне мањине 17. јануара 2019. године под бројем 14/2019-01, и Записник са Прве седнице Националног савета чешке националне мањине, одржане 18.</w:t>
      </w:r>
      <w:r>
        <w:rPr>
          <w:rFonts w:cs="Arial" w:ascii="Arial" w:hAnsi="Arial"/>
          <w:lang w:val="ru-RU"/>
        </w:rPr>
        <w:t xml:space="preserve"> </w:t>
      </w:r>
      <w:r>
        <w:rPr>
          <w:rFonts w:cs="Arial" w:ascii="Arial" w:hAnsi="Arial"/>
          <w:lang w:val="sr-RS"/>
        </w:rPr>
        <w:t>јануара 2019. године.</w:t>
      </w:r>
    </w:p>
    <w:p>
      <w:pPr>
        <w:pStyle w:val="Normal"/>
        <w:tabs>
          <w:tab w:val="clear" w:pos="720"/>
          <w:tab w:val="left" w:pos="993" w:leader="none"/>
        </w:tabs>
        <w:spacing w:before="0" w:after="120"/>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0" w:leader="none"/>
        </w:tabs>
        <w:spacing w:before="0" w:after="120"/>
        <w:rPr/>
      </w:pPr>
      <w:r>
        <w:rPr>
          <w:rFonts w:cs="Arial" w:ascii="Arial" w:hAnsi="Arial"/>
          <w:lang w:val="sr-RS"/>
        </w:rPr>
        <w:tab/>
        <w:t>- да место члана Националног савета чешке националне мањине, упражњено услед престанка мандата члану Драгани Радовић, изабраној са Изборне листе „ЗАЈЕДНИЦА ЧЕХА У СРБИЈИ“ / „ČESKA KOMUNITA V SRBSKU“,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ЈОЗЕФУ ИРОВИЋУ, кандидату под редним бројем 10. на наведеној изборној листи;</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6/19</w:t>
      </w:r>
    </w:p>
    <w:p>
      <w:pPr>
        <w:pStyle w:val="Normal"/>
        <w:spacing w:before="0" w:after="600"/>
        <w:rPr/>
      </w:pPr>
      <w:r>
        <w:rPr>
          <w:rFonts w:cs="Arial" w:ascii="Arial" w:hAnsi="Arial"/>
          <w:spacing w:val="-4"/>
          <w:lang w:val="sr-RS"/>
        </w:rPr>
        <w:t>У Београду, 12. фебруара 2019.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rPr>
        <w:rFonts w:cs="Arial" w:ascii="Arial" w:hAnsi="Arial"/>
        <w:lang w:val="sr-R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55:00Z</dcterms:created>
  <dc:creator>Dubravka Gordanic</dc:creator>
  <dc:description/>
  <cp:keywords/>
  <dc:language>en-US</dc:language>
  <cp:lastModifiedBy>Marija Drobnjak</cp:lastModifiedBy>
  <cp:lastPrinted>2019-02-12T11:59:00Z</cp:lastPrinted>
  <dcterms:modified xsi:type="dcterms:W3CDTF">2019-02-12T10:59:00Z</dcterms:modified>
  <cp:revision>10</cp:revision>
  <dc:subject/>
  <dc:title/>
</cp:coreProperties>
</file>