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љ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/>
      </w:pPr>
      <w:r>
        <w:rPr/>
        <w:t>За надгледање рада Републичке изборне комисије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700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051"/>
        <w:gridCol w:w="1639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120" w:after="200"/>
        <w:ind w:right="-288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RIK</cp:lastModifiedBy>
  <dcterms:modified xsi:type="dcterms:W3CDTF">2018-08-22T09:00:00Z</dcterms:modified>
  <cp:revision>5</cp:revision>
  <dc:subject/>
  <dc:title/>
</cp:coreProperties>
</file>