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ловен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120" w:after="200"/>
        <w:ind w:right="-288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2T09:03:00Z</dcterms:modified>
  <cp:revision>5</cp:revision>
  <dc:subject/>
  <dc:title/>
</cp:coreProperties>
</file>