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24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3"/>
      <w:r>
        <w:rPr>
          <w:rFonts w:cs="Arial"/>
          <w:b/>
          <w:bCs/>
          <w:sz w:val="30"/>
          <w:szCs w:val="30"/>
          <w:lang w:val="ru-RU"/>
        </w:rPr>
        <w:t>Л И С Т А</w:t>
      </w:r>
      <w:r>
        <w:rPr>
          <w:rFonts w:cs="Arial"/>
          <w:b/>
          <w:bCs/>
          <w:sz w:val="27"/>
          <w:szCs w:val="27"/>
          <w:lang w:val="ru-RU"/>
        </w:rPr>
        <w:t xml:space="preserve">    </w:t>
      </w:r>
      <w:r>
        <w:rPr>
          <w:rFonts w:cs="Arial"/>
          <w:b/>
          <w:bCs/>
          <w:sz w:val="30"/>
          <w:szCs w:val="30"/>
          <w:lang w:val="ru-RU"/>
        </w:rPr>
        <w:t>К А Н Д И Д А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6"/>
          <w:szCs w:val="26"/>
          <w:lang w:val="ru-RU"/>
        </w:rPr>
      </w:pPr>
      <w:bookmarkStart w:id="1" w:name="SADRZAJ_023"/>
      <w:r>
        <w:rPr>
          <w:rFonts w:cs="Arial"/>
          <w:b/>
          <w:bCs/>
          <w:sz w:val="26"/>
          <w:szCs w:val="26"/>
          <w:lang w:val="ru-RU"/>
        </w:rPr>
        <w:t xml:space="preserve">ЗА ЧЛАНОВЕ НАЦИОНАЛНОГ САВЕТА </w:t>
      </w:r>
      <w:bookmarkEnd w:id="1"/>
      <w:r>
        <w:rPr>
          <w:rFonts w:cs="Arial"/>
          <w:b/>
          <w:bCs/>
          <w:sz w:val="26"/>
          <w:szCs w:val="26"/>
          <w:lang w:val="ru-RU"/>
        </w:rPr>
        <w:t xml:space="preserve">МАКЕДОНСКЕ НАЦИОНАЛНЕ МАЊИНЕ 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  <w:t>ЗА ИЗБОРЕ ПУТЕМ ЕЛЕКТОРСКЕ СКУПШТИНЕ</w:t>
      </w:r>
    </w:p>
    <w:p>
      <w:pPr>
        <w:pStyle w:val="Normal"/>
        <w:tabs>
          <w:tab w:val="clear" w:pos="1800"/>
        </w:tabs>
        <w:spacing w:before="24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ru-RU"/>
        </w:rPr>
        <w:t>Л И С Т А  Н А  К А Н Д И Д А Т И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  <w:t xml:space="preserve">ЗА ЧЛЕНОВИ НА НАЦИОНАЛЕН СОВЕТ НА МАКЕДОНСКО НАЦИОНАЛНО МАЛЦИНСТВО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  <w:t>ЗА ИЗБОРИ ПО ПАТ НА ЕЛЕКТОРСКО СОБРАНИЕ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Група од _______ електора присутних на електорској скупштини подноси</w:t>
        <w:br/>
        <w:t xml:space="preserve">Група од </w:t>
      </w:r>
      <w:r>
        <w:rPr>
          <w:rFonts w:cs="Arial"/>
          <w:sz w:val="24"/>
          <w:szCs w:val="24"/>
          <w:lang w:val="sr-Latn-RS"/>
        </w:rPr>
        <w:t xml:space="preserve">              </w:t>
      </w:r>
      <w:r>
        <w:rPr>
          <w:rFonts w:cs="Arial"/>
          <w:sz w:val="24"/>
          <w:szCs w:val="24"/>
          <w:lang w:val="ru-RU"/>
        </w:rPr>
        <w:t xml:space="preserve"> електори присутни на електорско собрание поднесув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Листу кандидата за чланове Националног савета македонске националне мањине </w:t>
        <w:br/>
        <w:t>Листа на кандидати за членови на Национален совет на македонско национално малцинство</w:t>
      </w:r>
    </w:p>
    <w:p>
      <w:pPr>
        <w:pStyle w:val="Normal"/>
        <w:tabs>
          <w:tab w:val="clear" w:pos="1800"/>
          <w:tab w:val="center" w:pos="8550" w:leader="none"/>
        </w:tabs>
        <w:spacing w:before="0" w:after="12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на изборима путем електорске скупштине 4. новембра 2018. године.</w:t>
        <w:br/>
        <w:t>на изборите по пат на електорско собрание на 4 ноември 2018 година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Носилац Листе кандидата је електор:           </w:t>
      </w:r>
      <w:r>
        <w:rPr>
          <w:rFonts w:cs="Arial"/>
          <w:b/>
          <w:sz w:val="24"/>
          <w:szCs w:val="24"/>
          <w:lang w:val="ru-RU"/>
        </w:rPr>
        <w:t>БОРЧЕ ВЕЛИЧКОВСКИ</w:t>
      </w:r>
    </w:p>
    <w:p>
      <w:pPr>
        <w:pStyle w:val="Normal"/>
        <w:tabs>
          <w:tab w:val="clear" w:pos="1800"/>
          <w:tab w:val="center" w:pos="8931" w:leader="none"/>
        </w:tabs>
        <w:spacing w:before="0" w:after="120"/>
        <w:ind w:left="3600" w:hanging="3600"/>
        <w:jc w:val="left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ru-RU"/>
        </w:rPr>
        <w:t>Носител на Листата на кандидати е електорот</w:t>
        <w:tab/>
      </w:r>
      <w:r>
        <w:rPr>
          <w:rFonts w:cs="Arial"/>
          <w:sz w:val="24"/>
          <w:szCs w:val="24"/>
          <w:lang w:val="sr-Latn-RS"/>
        </w:rPr>
        <w:t xml:space="preserve">  </w:t>
      </w:r>
      <w:r>
        <w:rPr>
          <w:rFonts w:cs="Arial"/>
          <w:sz w:val="24"/>
          <w:szCs w:val="24"/>
          <w:lang w:val="ru-RU"/>
        </w:rPr>
        <w:t>(име и презиме електора који је носилац листе кандидата)</w:t>
      </w:r>
      <w:r>
        <w:rPr>
          <w:rFonts w:cs="Arial"/>
          <w:sz w:val="24"/>
          <w:szCs w:val="24"/>
          <w:lang w:val="sr-Latn-RS"/>
        </w:rPr>
        <w:t xml:space="preserve"> </w:t>
        <w:br/>
        <w:tab/>
        <w:t>(име и презиме на електорот кој е носител на листата на кандидати)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андидати за чланове Националног савета македонске националне мањине су:</w:t>
        <w:br/>
        <w:t>Кандидати за членови на Национален совет на македонско национално малцинство се: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8010" w:leader="none"/>
        </w:tabs>
        <w:spacing w:before="0" w:after="120"/>
        <w:ind w:hanging="0"/>
        <w:rPr/>
      </w:pPr>
      <w:r>
        <w:rPr/>
        <w:tab/>
      </w:r>
    </w:p>
    <w:tbl>
      <w:tblPr>
        <w:tblW w:w="13041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2861"/>
        <w:gridCol w:w="2809"/>
        <w:gridCol w:w="2835"/>
        <w:gridCol w:w="3402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Ред. </w:t>
            </w:r>
            <w:r>
              <w:rPr>
                <w:rFonts w:cs="Arial"/>
                <w:sz w:val="24"/>
                <w:szCs w:val="24"/>
                <w:lang w:val="sr-RS"/>
              </w:rPr>
              <w:t>Б</w:t>
            </w:r>
            <w:r>
              <w:rPr>
                <w:rFonts w:cs="Arial"/>
                <w:sz w:val="24"/>
                <w:szCs w:val="24"/>
              </w:rPr>
              <w:t>р</w:t>
            </w:r>
            <w:r>
              <w:rPr>
                <w:rFonts w:cs="Arial"/>
                <w:sz w:val="24"/>
                <w:szCs w:val="24"/>
                <w:lang w:val="sr-RS"/>
              </w:rPr>
              <w:t>.</w:t>
              <w:br/>
              <w:t>Ред. Бр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е и презиме</w:t>
              <w:br/>
              <w:t>Име и презиме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</w:rPr>
              <w:t>Занимање</w:t>
              <w:br/>
              <w:t>Занимањ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Пребивалиште </w:t>
              <w:br/>
            </w:r>
            <w:r>
              <w:rPr>
                <w:rFonts w:cs="Arial"/>
                <w:sz w:val="24"/>
                <w:szCs w:val="24"/>
                <w:lang w:val="sr-RS"/>
              </w:rPr>
              <w:t>Живеалишт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војств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(електор или бирач)</w:t>
              <w:br/>
              <w:t>Својств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(електор или бирач)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Борче Величковски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ипл.менаџер у медији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анч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Никола Кипровски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Ветеринарски технича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ландишт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3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Зорица Митровић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Новина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Београ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4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Благоја Соколовски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ашински техничар у пензиј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Јабу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5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обре Трајковски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Референт за саобраћај у пензиј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Јабу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6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Љиљана Најдовска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кономски технича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Качар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7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Озрен Симјановски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агистар правних нау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убот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8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Иван Митровски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ипломирани прав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анч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9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аре Каранфиловић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рофесор књижев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Лескова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10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ушан Жилевски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Техничар обезбеђењ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Јабу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1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ецо Ристески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равник безбед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Врањ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1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Ивана Цветковић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Наставник физичке културе у пензиј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Лескова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13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арко Ристески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ољопривредни технича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Гудур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14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Новица Дукадиновски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ољопривредни технича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анч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15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Ангелина Орбовић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ипломирани економи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Зему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16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Ило Михајловски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Војно лице у пензиј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Чача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17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редраг Коруноски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ипломирани економи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Београ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18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Илинка Ражнатовић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колог-специјали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Београ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19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Благоја Илијевски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Војно лице у пензиј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Ни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20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рагољуб Костовски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кономи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Нови Са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2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нежана Станковски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Технича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анч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2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лаве Груевски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Војно лице у пензиј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Рудн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23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Ђорђе Михајловски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Грађевински технича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Јабу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</w:tbl>
    <w:p>
      <w:pPr>
        <w:pStyle w:val="Normal"/>
        <w:tabs>
          <w:tab w:val="clear" w:pos="1800"/>
        </w:tabs>
        <w:spacing w:before="80" w:after="20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МАКЕЛ-1/18</w:t>
      <w:br/>
      <w:t>Образец МАКЕЛ-1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23:00Z</dcterms:created>
  <dc:creator>Milan Culjkovic</dc:creator>
  <dc:description/>
  <cp:keywords/>
  <dc:language>en-US</dc:language>
  <cp:lastModifiedBy>Milos Prosic</cp:lastModifiedBy>
  <cp:lastPrinted>2018-11-04T13:26:00Z</cp:lastPrinted>
  <dcterms:modified xsi:type="dcterms:W3CDTF">2019-01-31T11:27:00Z</dcterms:modified>
  <cp:revision>3</cp:revision>
  <dc:subject/>
  <dc:title/>
</cp:coreProperties>
</file>