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bookmarkStart w:id="0" w:name="SADRZAJ_048"/>
      <w:r>
        <w:rPr>
          <w:rFonts w:eastAsia="Times New Roman" w:cs="Arial" w:ascii="Arial" w:hAnsi="Arial"/>
          <w:sz w:val="24"/>
          <w:szCs w:val="24"/>
          <w:lang w:val="ru-RU"/>
        </w:rPr>
        <w:tab/>
      </w:r>
      <w:bookmarkEnd w:id="0"/>
      <w:r>
        <w:rPr>
          <w:rFonts w:eastAsia="Times New Roman" w:cs="Arial" w:ascii="Arial" w:hAnsi="Arial"/>
          <w:sz w:val="24"/>
          <w:szCs w:val="24"/>
          <w:lang w:val="sr-RS"/>
        </w:rPr>
        <w:t xml:space="preserve">На основу члана 109. став 15. </w:t>
      </w:r>
      <w:r>
        <w:rPr>
          <w:rFonts w:eastAsia="Times New Roman" w:cs="Arial" w:ascii="Arial" w:hAnsi="Arial"/>
          <w:sz w:val="24"/>
          <w:szCs w:val="24"/>
          <w:lang w:val="sr-CS"/>
        </w:rPr>
        <w:t>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Одбор за спровођење избора за чланове Националног савет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македонске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националне мањине путем електорске скупштине, </w:t>
      </w:r>
      <w:r>
        <w:rPr>
          <w:rFonts w:eastAsia="Times New Roman" w:cs="Arial" w:ascii="Arial" w:hAnsi="Arial"/>
          <w:sz w:val="24"/>
          <w:szCs w:val="24"/>
          <w:lang w:val="ru-RU"/>
        </w:rPr>
        <w:t>4</w:t>
      </w:r>
      <w:r>
        <w:rPr>
          <w:rFonts w:eastAsia="Times New Roman" w:cs="Arial" w:ascii="Arial" w:hAnsi="Arial"/>
          <w:sz w:val="24"/>
          <w:szCs w:val="24"/>
          <w:lang w:val="sr-CS"/>
        </w:rPr>
        <w:t>. новембра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8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о је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spacing w:lineRule="auto" w:line="240" w:before="0" w:after="440"/>
        <w:jc w:val="center"/>
        <w:rPr/>
      </w:pPr>
      <w:r>
        <w:rPr>
          <w:rFonts w:eastAsia="Times New Roman"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ЧЛАНОВА НАЦИОНАЛНОГ САВЕТА МАКЕДОНСКЕ НАЦИОНАЛНЕ МАЊИНЕ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1. У складу са Решењем о резултатима избора за чланове Националног савета македонске националне мањине путем електорске скупштине, 02 Број 013-501/18 од 4. новембра 2018. године, мандати чланова Националног савета македонске националне мањине додељују се следећим кандидатима са Листе кандидата чији је носилац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БОРЧЕ ВЕЛИЧКОВСКИ</w:t>
      </w:r>
      <w:r>
        <w:rPr/>
        <w:t>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0"/>
        <w:gridCol w:w="3150"/>
        <w:gridCol w:w="745"/>
        <w:gridCol w:w="2405"/>
        <w:gridCol w:w="1710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val="ru-RU"/>
              </w:rPr>
              <w:t>Редни</w:t>
              <w:br/>
              <w:t xml:space="preserve">број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sr-RS"/>
              </w:rPr>
              <w:t>на Листи кандида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Cs/>
                <w:w w:val="80"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Cs/>
                <w:w w:val="80"/>
                <w:sz w:val="18"/>
                <w:szCs w:val="18"/>
                <w:lang w:val="ru-RU"/>
              </w:rPr>
              <w:t>рођењ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Заним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БОРЧЕ ВЕЛИЧКО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менаџер у медиј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ИКОЛА КИПРО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теринарски технич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ланд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ОРИЦА МИТРОВИ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ЛАГОЈА СОКОЛО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техничар у пензи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бу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БРЕ ТРАЈКО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ферент за саобраћај у пензи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бу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ЉИЉАНА НАЈДОВС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ача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ЗРЕН СИМЈАНО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гистар правних нау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ВАН МИТРО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прав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Е КАРАНФИЛОВИ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књиже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УШАН ЖИЛЕ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8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хничар обезбеђе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бу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ЦО РИСТЕ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5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авник безбед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ањ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ВАНА ЦВЕТКОВИ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4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 физичке културе у пензи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РКО РИСТЕ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 технич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удур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ИЦА ДУКАДИНО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 технич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НГЕЛИНА ОРБОВИ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6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ЛО МИХАЈЛО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6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јно лице у пензи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РАГ КОРУНО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6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ЛИНКА РАЖНАТОВИ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5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лог-специјали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ЛАГОЈА ИЛИЈЕ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4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јно лице у пензи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2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АГОЉУБ КОСТО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4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2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НЕЖАНА СТАНКО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6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хнич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2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ЛАВЕ ГРУЕ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5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јно лице у пензи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дни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2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ЂОРЂЕ МИХАЈЛОВ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5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рађевински технич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бука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 w:before="240" w:after="20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0"/>
          <w:lang w:val="sr-RS"/>
        </w:rPr>
        <w:tab/>
      </w:r>
      <w:r>
        <w:rPr>
          <w:rFonts w:eastAsia="Times New Roman" w:cs="Arial" w:ascii="Arial" w:hAnsi="Arial"/>
          <w:sz w:val="24"/>
          <w:szCs w:val="20"/>
          <w:lang w:val="sr-RS"/>
        </w:rPr>
        <w:t>2. Кандидатима из тачке 1. овог решења Одбор ће издати уверења о избору за члана Националног савета македон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3. Ово решење доставити Министарству државне управе и локалне самоуправе и </w:t>
      </w:r>
      <w:r>
        <w:rPr>
          <w:rFonts w:eastAsia="Times New Roman" w:cs="Arial" w:ascii="Arial" w:hAnsi="Arial"/>
          <w:sz w:val="24"/>
          <w:szCs w:val="24"/>
          <w:lang w:val="sr-RS"/>
        </w:rPr>
        <w:t>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516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ru-RU"/>
        </w:rPr>
        <w:t>7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новембр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ОДБОР ЗА СПРОВОЂЕЊЕ ИЗБОРА ЗА ЧЛАНОВЕ НАЦИОНАЛНОГ САВЕТА МАКЕДОНСКЕ НАЦИОНАЛНЕ МАЊИН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40"/>
        <w:jc w:val="center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>ПУТЕМ ЕЛЕКТОРСКЕ СКУПШТИНЕ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4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ЧЛАНОВИ ОДБОРА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17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Наташа Живковић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17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Биљана Марковић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Тијана Игњат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5:00Z</dcterms:created>
  <dc:creator>Vladimir Dimitrijevic</dc:creator>
  <dc:description/>
  <dc:language>en-US</dc:language>
  <cp:lastModifiedBy>Milos Prosic</cp:lastModifiedBy>
  <dcterms:modified xsi:type="dcterms:W3CDTF">2019-01-31T12:45:00Z</dcterms:modified>
  <cp:revision>2</cp:revision>
  <dc:subject/>
  <dc:title/>
</cp:coreProperties>
</file>