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bookmarkStart w:id="0" w:name="SADRZAJ_048"/>
      <w:r>
        <w:rPr>
          <w:rFonts w:eastAsia="Times New Roman" w:cs="Arial" w:ascii="Arial" w:hAnsi="Arial"/>
          <w:sz w:val="24"/>
          <w:szCs w:val="24"/>
          <w:lang w:val="ru-RU"/>
        </w:rPr>
        <w:tab/>
      </w:r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 xml:space="preserve">На основу члана 109. став 15. </w:t>
      </w:r>
      <w:r>
        <w:rPr>
          <w:rFonts w:eastAsia="Times New Roman" w:cs="Arial" w:ascii="Arial" w:hAnsi="Arial"/>
          <w:sz w:val="24"/>
          <w:szCs w:val="24"/>
          <w:lang w:val="sr-CS"/>
        </w:rPr>
        <w:t>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Одбор за спровођење избора за чланове Националног савет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руске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националне мањине путем електорске скупштине, </w:t>
      </w:r>
      <w:r>
        <w:rPr>
          <w:rFonts w:eastAsia="Times New Roman" w:cs="Arial" w:ascii="Arial" w:hAnsi="Arial"/>
          <w:sz w:val="24"/>
          <w:szCs w:val="24"/>
          <w:lang w:val="ru-RU"/>
        </w:rPr>
        <w:t>4</w:t>
      </w:r>
      <w:r>
        <w:rPr>
          <w:rFonts w:eastAsia="Times New Roman" w:cs="Arial" w:ascii="Arial" w:hAnsi="Arial"/>
          <w:sz w:val="24"/>
          <w:szCs w:val="24"/>
          <w:lang w:val="sr-CS"/>
        </w:rPr>
        <w:t>. новембра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8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о ј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spacing w:lineRule="auto" w:line="240" w:before="0" w:after="440"/>
        <w:jc w:val="center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eastAsia="Times New Roman" w:cs="Arial" w:ascii="Arial" w:hAnsi="Arial"/>
          <w:b/>
          <w:sz w:val="25"/>
          <w:szCs w:val="25"/>
          <w:lang w:val="sr-CS"/>
        </w:rPr>
        <w:t>ЧЛАНОВА НАЦИОНАЛНОГ САВЕТА РУСКЕ НАЦИОНАЛНЕ МАЊ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1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 складу са Решењем о резултатима избора за чланове Националног савета руске националне мањине путем електорске скупштине, 02 Број </w:t>
      </w:r>
      <w:r>
        <w:rPr>
          <w:rFonts w:eastAsia="Times New Roman" w:cs="Arial" w:ascii="Arial" w:hAnsi="Arial"/>
          <w:sz w:val="24"/>
          <w:szCs w:val="24"/>
          <w:lang w:val="sr-CS"/>
        </w:rPr>
        <w:t>013-</w:t>
      </w:r>
      <w:r>
        <w:rPr>
          <w:rFonts w:eastAsia="Times New Roman" w:cs="Arial" w:ascii="Arial" w:hAnsi="Arial"/>
          <w:sz w:val="24"/>
          <w:szCs w:val="24"/>
        </w:rPr>
        <w:t>505</w:t>
      </w:r>
      <w:r>
        <w:rPr>
          <w:rFonts w:eastAsia="Times New Roman" w:cs="Arial" w:ascii="Arial" w:hAnsi="Arial"/>
          <w:sz w:val="24"/>
          <w:szCs w:val="24"/>
          <w:lang w:val="sr-CS"/>
        </w:rPr>
        <w:t>/18 од 4. новембра 2018. године</w:t>
      </w:r>
      <w:r>
        <w:rPr>
          <w:rFonts w:eastAsia="Times New Roman" w:cs="Arial" w:ascii="Arial" w:hAnsi="Arial"/>
          <w:sz w:val="24"/>
          <w:szCs w:val="24"/>
          <w:lang w:val="sr-RS"/>
        </w:rPr>
        <w:t>, мандати чланова Националног савета ру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1) са Листе кандидата чији је носилац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ИГОР ПЕТРОВ</w:t>
      </w:r>
      <w:r>
        <w:rPr/>
        <w:t>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0"/>
        <w:gridCol w:w="3044"/>
        <w:gridCol w:w="736"/>
        <w:gridCol w:w="2430"/>
        <w:gridCol w:w="1654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ru-RU"/>
              </w:rPr>
              <w:t>Редни</w:t>
              <w:br/>
              <w:t xml:space="preserve">број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sr-RS"/>
              </w:rPr>
              <w:t>на Листи кандида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Cs/>
                <w:w w:val="80"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Cs/>
                <w:w w:val="80"/>
                <w:sz w:val="18"/>
                <w:szCs w:val="18"/>
                <w:lang w:val="ru-RU"/>
              </w:rPr>
              <w:t>рође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Занимањ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ИГОР ПЕТ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ОБОДАН НИКОЛ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ц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АГИЦА Ј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ВАН РУЖИЧ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Ш ЦВЕТА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уковни медицински технича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ж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ИЦА КОСТ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дицинска сес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жевац, Мало Црнић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200" w:after="20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) са Листе кандидата чији је носилац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ЛЕОНИД КАМПЕ</w:t>
      </w:r>
      <w:r>
        <w:rPr/>
        <w:t>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0"/>
        <w:gridCol w:w="3044"/>
        <w:gridCol w:w="736"/>
        <w:gridCol w:w="2430"/>
        <w:gridCol w:w="1654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val="ru-RU"/>
              </w:rPr>
              <w:t>Редни</w:t>
              <w:br/>
              <w:t xml:space="preserve">број 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sr-RS"/>
              </w:rPr>
              <w:t>на Листи кандида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Cs/>
                <w:w w:val="80"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Cs/>
                <w:w w:val="80"/>
                <w:sz w:val="18"/>
                <w:szCs w:val="18"/>
                <w:lang w:val="ru-RU"/>
              </w:rPr>
              <w:t>рође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Занимањ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ЛЕОНИД КАМ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.инженер рачунских маш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РСЕН  ПЛАХ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емијски технича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ша Том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ИАННА МЛАДЕ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жењер хем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ковац, Беоч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ИНА ГАЛОГАЖ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р. психолог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. Каменица, 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РИНА МИЉК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музички педаг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ОВАН ЂУРЧ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литико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, Борч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АРИСА МИЛ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ВАН РОМ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емијски технича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ша Том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ТАША МЛАДЕНОВИ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, Борча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 w:before="240" w:after="20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sr-RS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2. Кандидатима из тачке 1. овог решења Одбор ће издати уверења о избору за члана Националног савета ру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3. Ово решење доставити Министарству државне управе и локалне самоуправе и </w:t>
      </w:r>
      <w:r>
        <w:rPr>
          <w:rFonts w:eastAsia="Times New Roman" w:cs="Arial" w:ascii="Arial" w:hAnsi="Arial"/>
          <w:sz w:val="24"/>
          <w:szCs w:val="24"/>
          <w:lang w:val="sr-RS"/>
        </w:rPr>
        <w:t>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</w:t>
      </w:r>
      <w:r>
        <w:rPr>
          <w:rFonts w:eastAsia="Times New Roman" w:cs="Arial" w:ascii="Arial" w:hAnsi="Arial"/>
          <w:sz w:val="24"/>
          <w:szCs w:val="24"/>
          <w:lang w:val="sr-RS"/>
        </w:rPr>
        <w:t>518</w:t>
      </w:r>
      <w:r>
        <w:rPr>
          <w:rFonts w:eastAsia="Times New Roman" w:cs="Arial" w:ascii="Arial" w:hAnsi="Arial"/>
          <w:sz w:val="24"/>
          <w:szCs w:val="24"/>
          <w:lang w:val="sr-CS"/>
        </w:rPr>
        <w:t>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новембр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ОДБОР ЗА СПРОВОЂЕЊЕ ИЗБОРА ЗА ЧЛАНОВЕ НАЦИОНАЛНОГ САВЕТА РУСКЕ НАЦИОНАЛНЕ МАЊИН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ПУТЕМ ЕЛЕКТОРСКЕ СКУПШТИНЕ 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4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ЧЛАНОВИ ОДБОРА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ливера Инђић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Ливија Павићевић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Љиљана Карадиновић - Јањи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5:00Z</dcterms:created>
  <dc:creator>Vladimir Dimitrijevic</dc:creator>
  <dc:description/>
  <dc:language>en-US</dc:language>
  <cp:lastModifiedBy>Milos Prosic</cp:lastModifiedBy>
  <dcterms:modified xsi:type="dcterms:W3CDTF">2019-01-31T12:45:00Z</dcterms:modified>
  <cp:revision>2</cp:revision>
  <dc:subject/>
  <dc:title/>
</cp:coreProperties>
</file>