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На основу чл. 106. и 109. </w:t>
      </w:r>
      <w:r>
        <w:rPr>
          <w:rFonts w:cs="Arial"/>
          <w:sz w:val="25"/>
          <w:szCs w:val="25"/>
          <w:lang w:val="sr-CS"/>
        </w:rPr>
        <w:t xml:space="preserve">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, 55/14 и 47/18) и члана 22. став 1. Упутства за спровођење електорске скупштине за избор чланова националних савета националних мањина („Службени гласник РС“, број 60/18 – пречишћен текст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Одбор за спровођење избора за чланове Националног савета македонске националне мањине путем електорске скупштине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бр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о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5"/>
          <w:szCs w:val="25"/>
          <w:lang w:val="sr-RS"/>
        </w:rPr>
        <w:t xml:space="preserve">О РЕЗУЛТАТИМА </w:t>
      </w:r>
      <w:r>
        <w:rPr>
          <w:rFonts w:cs="Arial"/>
          <w:b/>
          <w:sz w:val="25"/>
          <w:szCs w:val="25"/>
          <w:lang w:val="sr-CS"/>
        </w:rPr>
        <w:t>ГЛАСАЊ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НА ИЗБОРИМА ЗА ЧЛАНОВЕ НАЦИОНАЛНОГ САВЕТ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МАКЕДОНСКЕ НАЦИОНАЛНЕ МАЊ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5"/>
          <w:szCs w:val="25"/>
          <w:lang w:val="sr-CS"/>
        </w:rPr>
        <w:t>4. НОВЕМБРА 2018. ГОДИНЕ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Р</w:t>
      </w:r>
      <w:r>
        <w:rPr>
          <w:rFonts w:cs="Arial"/>
          <w:sz w:val="25"/>
          <w:szCs w:val="25"/>
          <w:lang w:val="sr-RS"/>
        </w:rPr>
        <w:t>езултати гласања на изборима за чланове Националног</w:t>
      </w:r>
      <w:r>
        <w:rPr>
          <w:rFonts w:cs="Arial"/>
          <w:sz w:val="25"/>
          <w:szCs w:val="25"/>
          <w:lang w:val="sr-CS"/>
        </w:rPr>
        <w:t xml:space="preserve"> савета македонске националне мањине, одржаним 4. новембра 2018. године, путем електорске скупштине, су следећи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електора који су присуствовали електорској скупштини: 77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електора који су преузели гласачки листић: 68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гласачких листића који су се налазили у гласачкој кутији: 68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неважећих гласачких листића: 7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важећих гласачких листића: 61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/>
        <w:t>Број гласова и број мандата које су добиле поједине листе кандидата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Ред. бр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Име и презиме носиоца листе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гласова које је добила листа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мандата које је добила листа кандидата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БОРЧЕ ВЕЛИЧКОВСК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6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3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clear" w:pos="1800"/>
          <w:tab w:val="left" w:pos="993" w:leader="none"/>
        </w:tabs>
        <w:spacing w:before="0" w:after="360"/>
        <w:ind w:hanging="0"/>
        <w:rPr/>
      </w:pPr>
      <w:r>
        <w:rPr>
          <w:rFonts w:cs="Arial"/>
          <w:sz w:val="25"/>
          <w:szCs w:val="25"/>
          <w:lang w:val="ru-RU"/>
        </w:rPr>
        <w:tab/>
        <w:t xml:space="preserve">Ово решење објавити у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Службеном гласнику Републике Србије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501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</w:t>
      </w:r>
      <w:r>
        <w:rPr>
          <w:rFonts w:cs="Arial"/>
          <w:sz w:val="25"/>
          <w:szCs w:val="25"/>
          <w:lang w:val="sr-RS"/>
        </w:rPr>
        <w:t>бр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ОДБОР ЗА СПРОВОЂЕЊЕ ИЗБОРА ЗА ЧЛАНОВЕ НАЦИОНАЛНОГ САВЕТА МАКЕДОНСКЕ НАЦИОНАЛНЕ МАЊИНЕ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1800"/>
          <w:tab w:val="center" w:pos="6840" w:leader="none"/>
        </w:tabs>
        <w:spacing w:before="0" w:after="480"/>
        <w:ind w:hanging="0"/>
        <w:rPr/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ЧЛАНОВИ ОДБОРА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Наташа Живковић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Биљана Марковић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ab/>
        <w:t>Тијана Игњат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spacing w:before="0" w:after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3:00Z</dcterms:created>
  <dc:creator>Dubravka Gordanic</dc:creator>
  <dc:description/>
  <cp:keywords/>
  <dc:language>en-US</dc:language>
  <cp:lastModifiedBy>Milos Prosic</cp:lastModifiedBy>
  <cp:lastPrinted>2014-10-26T18:39:00Z</cp:lastPrinted>
  <dcterms:modified xsi:type="dcterms:W3CDTF">2019-01-31T11:46:00Z</dcterms:modified>
  <cp:revision>5</cp:revision>
  <dc:subject/>
  <dc:title/>
</cp:coreProperties>
</file>