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ПИСАК </w:t>
        <w:br/>
        <w:t xml:space="preserve">ПОТВРЂЕНИХ ЕЛЕКТОРСКИХ ПРИЈАВА, </w:t>
        <w:br/>
        <w:t>ЗА УЧЕШЋЕ НА ЕЛЕКТОРСКОЈ СКУПШТИНИ ЦРНОГОРСКЕ НАЦИОНАЛНЕ МАЊИН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</w:tblGrid>
      <w:tr>
        <w:trPr>
          <w:tblHeader w:val="true"/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бивалишт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лекса Гиљ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Фекет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раган Марти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ирјана Рог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икола Мухади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убиша Сим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ољуб Тодо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вета Рог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рад Пе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рдана Док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енко Вас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мбор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рјана Са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мбор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танислава Јоц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омбор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ован Пуле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Уб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ељко Груји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мир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ељко Макс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он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гор Раш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ново Пољ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Бељ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љ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рко Алекс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аљ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иљана Моле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јковац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(варош)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ња Петковић Пет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бај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ан Лук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Љубовиј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ко Ђури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ња Ковиља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Рад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Б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рад Ђур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Поп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ња Ковиља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 Остој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ли Зворник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рољуб Мијуш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ован Нед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пањ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иша Софра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цељев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дријана Радоњ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Црепај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ана Михајл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ро село, Велика План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јан Ђик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омбор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омир Миљ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омбор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оран Велич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едеревска Паланк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енко Мили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чев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редраг Леп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едер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р Ран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едерев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шa Ја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едерев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јан Ја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едерев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ојислав Пе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ушан Ми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л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љко Бур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елебиј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Мир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над Влах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лагоје Мар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лажо Кос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ан Ра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Црвенк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шин Гаг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 Данил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љана Рабре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сна Теш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елена Пав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Ђу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Ђорђо Перуни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оран Ми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н Рао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ица Вуко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Трип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чко Добро Пољ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е Бул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смин Хајдарпа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ослав Вукослав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ркo Зеч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омир Том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нилo Јов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ш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лизар Вем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ш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Ковач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ш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a Груба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чкa Топол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кo Марковић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в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р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Стев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чев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оран Ста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чев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ан Мар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нишa Нед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ободан Плав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ш Ја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мањa Килибард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нто Килибар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авко Вишњ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сиљка Коприв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ћепан Тодо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ђан Никол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ољуб Мал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ван Вуј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ошо Пе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илвана Бале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рис Правил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 Ле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ун Чу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брад Богд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екет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то Ћекл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екет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селин Марти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Фекет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одраг Бец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мај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смина Калуђе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мај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селин Мухади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мај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дин Радој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ана Сар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енад Стев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Жарко Вучи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на Кривокап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овће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одраг Шо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адин Чеп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Радован Дел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чко Добро Пољ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анка Пе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авино Сел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Бул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ч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Миле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јан Тодо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лободан Баланџ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вле Лалат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оран Рог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укан Балет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хаило Јак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раган Ив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нко Поп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лавко Крун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Гвозден Пер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sectPr>
      <w:headerReference w:type="default" r:id="rId2"/>
      <w:headerReference w:type="first" r:id="rId3"/>
      <w:type w:val="nextPage"/>
      <w:pgSz w:w="12240" w:h="15840"/>
      <w:pgMar w:left="990" w:right="117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17:00Z</dcterms:created>
  <dc:creator>Miroslav Petković</dc:creator>
  <dc:description/>
  <cp:keywords/>
  <dc:language>en-US</dc:language>
  <cp:lastModifiedBy>RIK</cp:lastModifiedBy>
  <cp:lastPrinted>2018-10-11T16:17:00Z</cp:lastPrinted>
  <dcterms:modified xsi:type="dcterms:W3CDTF">2018-10-31T12:06:00Z</dcterms:modified>
  <cp:revision>12</cp:revision>
  <dc:subject/>
  <dc:title>Редни број</dc:title>
</cp:coreProperties>
</file>