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СПИСАК </w:t>
        <w:br/>
        <w:t xml:space="preserve">ПОТВРЂЕНИХ ЕЛЕКТОРСКИХ ПРИЈАВА, </w:t>
        <w:br/>
        <w:t>ЗА УЧЕШЋЕ НА ЕЛЕКТОРСКОЈ СКУПШТИНИ РУСКЕ</w:t>
        <w:br/>
        <w:t xml:space="preserve"> НАЦИОНАЛНЕ МАЊИН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686"/>
      </w:tblGrid>
      <w:tr>
        <w:trPr>
          <w:tblHeader w:val="true"/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Ред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Пребивалиште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Лариса Радулов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рушев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оран Самарџ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еоград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арианн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Младенов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Раков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Радољуб Ускоков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рбас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Игор Скуратов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Лаћар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к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Жанна Кнежев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Опово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Ирина Миљк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рушев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Зоран Зар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еоград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рсен Плахи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аша Томић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Иван Рома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Јаша Томић 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амир Ђур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ечањ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Илија Пеш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Јаша Томић 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Александар Ајдин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анчево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рис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Мил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оград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Драган Ранђелов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орч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 Иванов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ови Сад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Наталија Хаџ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етроварадин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Љубов Ћулу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ови Сад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Марина Галогаж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ремска Камениц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икола Лаз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орч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аташа Младен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орч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илован Ћурч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орч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Елена Винарски Секул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ови Сад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Весна Кулунџ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Зрењанин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раган Логви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Чачак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ладимир Кастељан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ела Црква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Милан Ил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аточин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ринa Милошев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аћин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аган Цветков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оград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жa Марков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Житков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етомир Миланов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зрин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ј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Плахи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Јаш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Томић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ак Зуба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аш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Томић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њ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ранов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јишник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ин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Љубојев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Ужиц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е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Јелена Раки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Београд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Татјана Бај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Каћ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гарит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Вујов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мск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Митровиц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ир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Панчулидзев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ови Сад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Алексиј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 Панчулидзе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Нови Сад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Mилан Мајстор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Александров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о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аган Арси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пск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Црњ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Бошк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пск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Црњ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ежан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Ћурч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ч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рис Дел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чко Добро Пољ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е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уљмир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Каљдибеков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мск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Камениц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л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отиц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ан Пеш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слав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Милосављев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Вучков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Јасиковиц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лош Цветанов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ев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ејан Јанк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алиште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бојш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Јованов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ев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јан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Пуповић Шишманов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ев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Зориц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Кост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жевa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есна Петровић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ев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илан Којадинов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ев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ладимир Петровић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ев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рија Јанковић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ев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агиш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Паунов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шк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 До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њa Васиљев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ев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елен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котов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ев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аган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Паунов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шк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 До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ш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Стеванов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шк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 До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ободан Никол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Шаб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агицa Јов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Шаб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Љиљан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Благојев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Шаб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не Периш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Шаб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рин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Милошев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востин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Игор Пет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отиц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рољуб Јован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a Паланкa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јел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дисављев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рагујев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анд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р</w:t>
            </w:r>
            <w:r>
              <w:rPr>
                <w:rFonts w:cs="Arial" w:ascii="Arial" w:hAnsi="Arial"/>
                <w:sz w:val="24"/>
                <w:szCs w:val="24"/>
              </w:rPr>
              <w:t xml:space="preserve"> Пет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отицa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бодан Брезић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б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жиц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ларс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оград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лилул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Љубомир Марк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б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ан Мешан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јур, Шаб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ан Гојк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Шаб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 Ружич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Шаб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анк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 Чакар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оград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љанa Том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Шаб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ван Мирков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обањa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Јован Стојиљк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ш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вo Вукоманов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Шаб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иљк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Вуј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Kул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мир Веш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Meтлић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ин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Стојков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Дуго Поље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де Митр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Шаб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Зоран Коваче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Шаб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ивојe Лаз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Шаб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ирољуб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Љешња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ови Сад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онид Камп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оград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ариј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Стојк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ч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Ивк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Миланов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Вилов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o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Јелен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 xml:space="preserve"> Градов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-</w:t>
            </w:r>
            <w:r>
              <w:rPr>
                <w:rFonts w:cs="Arial" w:ascii="Arial" w:hAnsi="Arial"/>
                <w:sz w:val="24"/>
                <w:szCs w:val="24"/>
              </w:rPr>
              <w:t xml:space="preserve">Јар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Зрењанин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тјанa Ис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оград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>Цв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и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јетин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Милак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отиц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</w:rPr>
              <w:t>Aлександaр Ток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отица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а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р</w:t>
            </w:r>
            <w:r>
              <w:rPr>
                <w:rFonts w:cs="Arial" w:ascii="Arial" w:hAnsi="Arial"/>
                <w:sz w:val="24"/>
                <w:szCs w:val="24"/>
              </w:rPr>
              <w:t xml:space="preserve"> Јанк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Чачак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шa Луко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ев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ађан Стојићев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моњин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Maријана Или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раговац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рагиц</w:t>
            </w:r>
            <w:r>
              <w:rPr>
                <w:rFonts w:cs="Arial" w:ascii="Arial" w:hAnsi="Arial"/>
                <w:sz w:val="24"/>
                <w:szCs w:val="24"/>
                <w:lang w:val="sr-Latn-RS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Васић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Шабац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5:00Z</dcterms:created>
  <dc:creator>Miroslav Petković</dc:creator>
  <dc:description/>
  <cp:keywords/>
  <dc:language>en-US</dc:language>
  <cp:lastModifiedBy>RIK</cp:lastModifiedBy>
  <cp:lastPrinted>2014-09-30T13:47:00Z</cp:lastPrinted>
  <dcterms:modified xsi:type="dcterms:W3CDTF">2018-10-31T12:06:00Z</dcterms:modified>
  <cp:revision>9</cp:revision>
  <dc:subject/>
  <dc:title>Редни број</dc:title>
</cp:coreProperties>
</file>