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Ад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Ад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Ад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Хајналка Рушак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Вања Гаврил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илвиа Угрн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Титанила Зај Сабо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Чаба Берец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Роберт Ваштаг, начелник Општинске управе општине Ад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2:00Z</dcterms:modified>
  <cp:revision>2</cp:revision>
  <dc:subject/>
  <dc:title/>
</cp:coreProperties>
</file>