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Републичка изборна комисија, на седници одржаној 8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 градске општин</w:t>
      </w:r>
      <w:r>
        <w:rPr>
          <w:rFonts w:cs="Arial" w:ascii="Arial" w:hAnsi="Arial"/>
          <w:b/>
          <w:bCs/>
          <w:sz w:val="22"/>
          <w:szCs w:val="22"/>
          <w:lang w:val="sr-RS"/>
        </w:rPr>
        <w:t>е Барајево, Лазаревац, Обреновац, Раковица, Сопот и Чукар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ских општина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рајево, Лазаревац, Обреновац, Раковица, Сопот и Чукариц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ске општине </w:t>
      </w:r>
      <w:r>
        <w:rPr>
          <w:rFonts w:cs="Arial" w:ascii="Arial" w:hAnsi="Arial"/>
          <w:b/>
          <w:bCs/>
          <w:sz w:val="23"/>
          <w:szCs w:val="23"/>
          <w:lang w:val="sr-RS"/>
        </w:rPr>
        <w:t>Барајево, Лазаревац, Обреновац, Раковица, Сопот и Чукар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Радиша Ђорђе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Гордана Недељк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sz w:val="23"/>
          <w:szCs w:val="23"/>
          <w:lang w:val="sr-RS"/>
        </w:rPr>
        <w:t>Босиљка Лончар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Биљана Радоњ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5) Славица Стојан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6) Игор Митровић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7) Тихомир Јелић, заменик начелника Управе градске општине Барајево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8) Вељко Михаиловић, заменик начелника Управе градске општине Лазаревац,</w:t>
      </w:r>
    </w:p>
    <w:p>
      <w:pPr>
        <w:pStyle w:val="NormalWeb"/>
        <w:tabs>
          <w:tab w:val="clear" w:pos="720"/>
          <w:tab w:val="left" w:pos="1134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9) Милорад Косановић, начелник Управе градске општине Обреновац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0) Славица Цветковић, начелник Управе градске општине Раковиц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1) Снежана Стојановић-Кандић, начелник Управе градске општине Сопот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2) Владислав Младеновић, заменик начелника Управе градске општине Чукар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pacing w:val="8"/>
          <w:sz w:val="22"/>
          <w:szCs w:val="22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RS"/>
      </w:rPr>
    </w:pPr>
    <w:r>
      <w:rPr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5:00Z</dcterms:created>
  <dc:creator>Ana Zekic</dc:creator>
  <dc:description/>
  <dc:language>en-US</dc:language>
  <cp:lastModifiedBy>izbori2016</cp:lastModifiedBy>
  <cp:lastPrinted>2018-10-08T16:43:00Z</cp:lastPrinted>
  <dcterms:modified xsi:type="dcterms:W3CDTF">2018-10-09T11:45:00Z</dcterms:modified>
  <cp:revision>2</cp:revision>
  <dc:subject/>
  <dc:title/>
</cp:coreProperties>
</file>