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чеј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ечеј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ечеј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ветлана Вуле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убравка Коваче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Едвин Ферен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аријана Ловр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авид Ска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Зоран Ковач, начелник Општинске управе општине Бечеј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7:00Z</dcterms:modified>
  <cp:revision>2</cp:revision>
  <dc:subject/>
  <dc:title/>
</cp:coreProperties>
</file>