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е Књажевац и Сокобањ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>Књажевац и Сокобањ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>Књажевац и Сокоба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рко Стој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икола Никол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Емилија Тасић, начелник Општинске управе општине Књаже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арија Јовановић, начелник Општинске управе општине Соко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3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3:00Z</dcterms:modified>
  <cp:revision>2</cp:revision>
  <dc:subject/>
  <dc:title/>
</cp:coreProperties>
</file>