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Ариље, Нова Варош и Пожега и град Ужиц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Ариље, Нова Варош и Пожега </w:t>
      </w:r>
      <w:r>
        <w:rPr>
          <w:rFonts w:cs="Arial" w:ascii="Arial" w:hAnsi="Arial"/>
          <w:bCs/>
          <w:sz w:val="23"/>
          <w:szCs w:val="23"/>
          <w:lang w:val="sr-CS"/>
        </w:rPr>
        <w:t>и града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жи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Ариље, Нова Варош и Пожега </w:t>
      </w:r>
      <w:r>
        <w:rPr>
          <w:rFonts w:cs="Arial" w:ascii="Arial" w:hAnsi="Arial"/>
          <w:bCs/>
          <w:sz w:val="23"/>
          <w:szCs w:val="23"/>
          <w:lang w:val="sr-CS"/>
        </w:rPr>
        <w:t>и град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Ужи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Радојко Крчевин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ухарем Салихбег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Диковић Ра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Јасна Стаме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Горица Петровић, начелник Општинске управе општине Ариљ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рел Рољевић, начелник Општинске управе општине Нова Варош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илорајка Марковић, руководилац Одељења за општу управу и заједничке послове Општинске управе општине Пожег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Гордана Урошевић, в.д. начелника Градске управе за послове органа града, општу управу и друштвене делатности града Уж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3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3:00Z</dcterms:modified>
  <cp:revision>2</cp:revision>
  <dc:subject/>
  <dc:title/>
</cp:coreProperties>
</file>