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ујан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Бујановац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Буја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Селами Мустаф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Енис Салих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Кастриот Јакуп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Насим Реџеп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Фејзи Бећир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Агим Рашит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Бејџет Селими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Фадил Алити, начелник Општинске управе општине Буј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2:00Z</dcterms:modified>
  <cp:revision>2</cp:revision>
  <dc:subject/>
  <dc:title/>
</cp:coreProperties>
</file>