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Врњачка Бања и Рашка и град Краљ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рњачка Бања и Рашка </w:t>
      </w:r>
      <w:r>
        <w:rPr>
          <w:rFonts w:cs="Arial" w:ascii="Arial" w:hAnsi="Arial"/>
          <w:bCs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>а Краљев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Врњачка Бања и Рашка </w:t>
      </w:r>
      <w:r>
        <w:rPr>
          <w:rFonts w:cs="Arial" w:ascii="Arial" w:hAnsi="Arial"/>
          <w:bCs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Краљ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Љиљана Рада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рослав Чомаг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нежана Каплар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иша Пауновић, начелник Општинске управе општине Врњачка Бањ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теван Бакрачевић, шеф Службе за људске ресурсе Општинске управе општина Рашк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Јелена Бекчић Луковић, начелник Градске управе града Кра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5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5:00Z</dcterms:modified>
  <cp:revision>2</cp:revision>
  <dc:subject/>
  <dc:title/>
</cp:coreProperties>
</file>