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ч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Владичин Ха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Владич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оња Младе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ерлина Стој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Стев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ош Стојановић, начелник Општинске управе општине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3:00Z</dcterms:modified>
  <cp:revision>2</cp:revision>
  <dc:subject/>
  <dc:title/>
</cp:coreProperties>
</file>