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инац, Гаџин Хан, Дољевац, Мерошина, Ражањ, Сврљиг и Бела Паланк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а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инац, Гаџин Хан, Дољевац, Мерошина, Ражањ, Сврљиг и Бела Паланк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инац, Гаџин Хан, Дољевац, Мерошина, Ражањ, Сврљиг и Бела Паланк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Драган Милоје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илош Мит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Јелена Ил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Данијела Никол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Марија Вујч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Љубиша Стојк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Слађана Дин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Дејан Милошевић, начелник Општинске управе општине Алексинац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Љиљана Петровић, начелник Општинске управе општине Гаџин Хан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0) Гордана Цветковић, начелница Општинске управе општине Доље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1) Драган Петровић, начелник Општинске управе општине Мерошин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2) Иван Ивановић, начелник Општинске управе општине Ражањ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3) Дејана Митић, начелник Општинске управе општине Сврљиг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4) Александра Ђорђевић, начелник Општинске управе општине Бела Паланка.</w:t>
      </w:r>
    </w:p>
    <w:p>
      <w:pPr>
        <w:pStyle w:val="NormalWeb"/>
        <w:tabs>
          <w:tab w:val="clear" w:pos="720"/>
          <w:tab w:val="left" w:pos="993" w:leader="none"/>
        </w:tabs>
        <w:spacing w:before="0" w:after="30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56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56:00Z</dcterms:modified>
  <cp:revision>2</cp:revision>
  <dc:subject/>
  <dc:title/>
</cp:coreProperties>
</file>