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Врбас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Врбас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Врбас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Данка Васиље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ања Жиг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Томислав Вучет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ветозар Пеш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Јелена Килибарда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Сандра Срдановић, начелник Општинске управе општине Врбас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3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53:00Z</dcterms:modified>
  <cp:revision>2</cp:revision>
  <dc:subject/>
  <dc:title/>
</cp:coreProperties>
</file>