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е Бојник, Власотинце, Лебане и Тргов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>Бојник, Власотинце, Лебане и Трговишт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>Бојник, Власотинце, Лебане и Тргов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Ивица Јоц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Предраг Мит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арјан Стан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Горан Стој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Небојша Станковић, начелник Општинске управе општине Бојник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арјан Станковић, начелник Општинске управе општине Власотинц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Тања Богдановић, начелница Општинске управе општине Лебан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Драган Анђелковић, начелник Општинске управе општине Тргов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7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7:00Z</dcterms:modified>
  <cp:revision>2</cp:revision>
  <dc:subject/>
  <dc:title/>
</cp:coreProperties>
</file>