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ш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Врш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Врш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Вања Раде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Петар Павков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Драган Да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иљана Мунћан-Спор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Панта Сфера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Јован Кнежевић, начелник Градске управе града Врш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4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4:00Z</dcterms:modified>
  <cp:revision>2</cp:revision>
  <dc:subject/>
  <dc:title/>
</cp:coreProperties>
</file>