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Димитров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Димитровград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Димитров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Наташа Камен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ригита Тоше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Зорица Сокол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Ценко Ћир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аја Димитр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Драган Голуб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Душица Дим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Светланче Станков, в.д. начелника Општинске управе општине Димитровград.</w:t>
      </w:r>
    </w:p>
    <w:p>
      <w:pPr>
        <w:pStyle w:val="NormalWeb"/>
        <w:tabs>
          <w:tab w:val="clear" w:pos="720"/>
          <w:tab w:val="left" w:pos="993" w:leader="none"/>
        </w:tabs>
        <w:spacing w:before="24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4:00Z</dcterms:modified>
  <cp:revision>2</cp:revision>
  <dc:subject/>
  <dc:title/>
</cp:coreProperties>
</file>