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Жабаљ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Жабаљ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Жабаљ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Љиљана Узелац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Урош Радан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Милан Мијин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Стеван Деспотов, начелник Општинске управе општине Жабаљ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4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09:54:00Z</dcterms:modified>
  <cp:revision>2</cp:revision>
  <dc:subject/>
  <dc:title/>
</cp:coreProperties>
</file>