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Жит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Житиште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Жит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Калина Рај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Ђуја Луч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елена Даниловић Туба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ладен Ајдуковић, начелник Општинске управе општине Жит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5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55:00Z</dcterms:modified>
  <cp:revision>2</cp:revision>
  <dc:subject/>
  <dc:title/>
</cp:coreProperties>
</file>