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Апат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Апатин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Апа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рко Ђум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лександра Вукоман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аташа Ћурч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Недељко Вученовић, начелник Општинске управе општине Апа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3:00Z</dcterms:modified>
  <cp:revision>2</cp:revision>
  <dc:subject/>
  <dc:title/>
</cp:coreProperties>
</file>