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Ковач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Ковачиц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Ковач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Душанка Алекс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Зденко Сокол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ожеф Кривачи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Роберт Митевски, начелник Општинске управе општине Ковачица. 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1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1:00Z</dcterms:modified>
  <cp:revision>2</cp:revision>
  <dc:subject/>
  <dc:title/>
</cp:coreProperties>
</file>