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Кул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Кул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Кул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Велибор Савк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Невенка Рабрен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Флора Берко Мештер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Милорад Вуксан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Бранкица Вас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Стјепан Вакула, заменик начелника Општинске управе општине Кула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2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22:00Z</dcterms:modified>
  <cp:revision>2</cp:revision>
  <dc:subject/>
  <dc:title/>
</cp:coreProperties>
</file>