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Кучево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Кучево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Куч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Зоран Дем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ена Ранчић-Петр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Рајка Жив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Зоран Велимировић, заменик начелника Општинске управе општине Куч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2:00Z</dcterms:modified>
  <cp:revision>2</cp:revision>
  <dc:subject/>
  <dc:title/>
</cp:coreProperties>
</file>