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јданпек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Мајданпек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Љиљана Васиљ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оран Топа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есна Пау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Лидија Бинђеско, начелник Општинске управе општине Мајданпек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3:00Z</dcterms:modified>
  <cp:revision>2</cp:revision>
  <dc:subject/>
  <dc:title/>
</cp:coreProperties>
</file>