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Мало Црнић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Мало Црниће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Мало Црнић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Снежана Милош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 Мит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омчило Јов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рјана Станојевић Јовић, начелник Општинске управе општине Мало Црнић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3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3:00Z</dcterms:modified>
  <cp:revision>2</cp:revision>
  <dc:subject/>
  <dc:title/>
</cp:coreProperties>
</file>