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бушн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Бабушни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Бабушн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Иван Димитриј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раган Стан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Владица Кос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лавица Милић, в.д. начелника Општинске управе општине Бабушн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3:00Z</dcterms:modified>
  <cp:revision>2</cp:revision>
  <dc:subject/>
  <dc:title/>
</cp:coreProperties>
</file>