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Медвеђ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Медвеђ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Медвеђ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Иван Кост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Лемја Ђем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Теута Јахоли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ветлана Тодоровић, начелник Општинске управе општине Медвеђ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4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4:00Z</dcterms:modified>
  <cp:revision>2</cp:revision>
  <dc:subject/>
  <dc:title/>
</cp:coreProperties>
</file>