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Ниш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Ниш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Ни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Биљана Милој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Весна Неш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ан Јанићи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Љубиша Јанић, начелник Градске управе града Ниш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4:00Z</dcterms:modified>
  <cp:revision>2</cp:revision>
  <dc:subject/>
  <dc:title/>
</cp:coreProperties>
</file>