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а Црњ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Нова Црњ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Нова Цр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Ружица Богдановић Адам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ан Ла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венка Поп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а Драгојлов, заменик начелника Општинске управе општине Нова Цр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4:00Z</dcterms:modified>
  <cp:revision>2</cp:revision>
  <dc:subject/>
  <dc:title/>
</cp:coreProperties>
</file>