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Нови Кнеже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Нови Кнежевац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Нови Кнеж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Марија Јек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Ђорђе Бањац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Кристина Баша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Зоран Гајин, начелник Општинске управе општине Нови Кнеж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5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5:00Z</dcterms:modified>
  <cp:revision>2</cp:revision>
  <dc:subject/>
  <dc:title/>
</cp:coreProperties>
</file>