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Оџаци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Оџаци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Оџаци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Бојан Свилар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Љубомир Бел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Снежана Грујич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Шпиро Шоргић, начелник Општинске управе општине Оџаци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7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27:00Z</dcterms:modified>
  <cp:revision>2</cp:revision>
  <dc:subject/>
  <dc:title/>
</cp:coreProperties>
</file>