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ач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ач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Јарослав Кућенич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Предо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аташа Буд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Валентина Ситнић, начелник Општинске управе општине Бач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3:00Z</dcterms:modified>
  <cp:revision>2</cp:revision>
  <dc:subject/>
  <dc:title/>
</cp:coreProperties>
</file>