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очин, Сремски Карловци и Тител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очин, Сремски Карловци и Тител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очин, Сремски Карловци и Тител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Гордана Ћир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тефан Ст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ра Баг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Катарина Остојић-Илић, начелник Општинске управе општине Беочи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рјана Шолаја, начелник Општинске управе општине Сремски Карловц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Гордана Живковић, руководилац Одељења за послове органа општине, општу управу, друштвене делатности и заједничке послове општине Тител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8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8:00Z</dcterms:modified>
  <cp:revision>2</cp:revision>
  <dc:subject/>
  <dc:title/>
</cp:coreProperties>
</file>