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Планд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Пландиште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Планд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Зоран Брдар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Ленуца Богд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Горан Доневски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Александра Одавић Мак, начелник Општинске управе општине Планд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8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8:00Z</dcterms:modified>
  <cp:revision>2</cp:revision>
  <dc:subject/>
  <dc:title/>
</cp:coreProperties>
</file>