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ијепољ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Пријепољ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Пријепољ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Аземина Кози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мра Фетах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ерсија Хрустемоб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мела Челеб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Зијад Кџалед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енад Зилџ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Илда Вељ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абира Хоџић, начелник Општинске управе општине Пријепоље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9:00Z</dcterms:modified>
  <cp:revision>2</cp:revision>
  <dc:subject/>
  <dc:title/>
</cp:coreProperties>
</file>