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Рум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Рум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Рум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Војислав Мио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Јелена Бркљач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раган Кос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ушан Љубишић, начелник Општинске управе општине Рум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9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9:00Z</dcterms:modified>
  <cp:revision>2</cp:revision>
  <dc:subject/>
  <dc:title/>
</cp:coreProperties>
</file>