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Сент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Сент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Сен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олтан Шимоњ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еже Кечкеш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Ерика Репаш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а Радоњ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Ливија Копас Месарош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Едит Шарњаи Рожа, начелник Општинске управе општине Сент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0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0:00Z</dcterms:modified>
  <cp:revision>2</cp:revision>
  <dc:subject/>
  <dc:title/>
</cp:coreProperties>
</file>