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ачка Паланк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ач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убравка Жи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Станислава Малић Гостовић,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ена Ковач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Рајка Појужина, заменик начелника Општинске управе општине Бач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4:00Z</dcterms:modified>
  <cp:revision>2</cp:revision>
  <dc:subject/>
  <dc:title/>
</cp:coreProperties>
</file>