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Сјениц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Сјениц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Сјен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Исмаил Махмут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Фадил Бајр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Елдин Меш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Маида Касум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Едис Муми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Дениса Курт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Емина Јах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Самиха Папић, начелник Општинске управе општине Сјен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1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31:00Z</dcterms:modified>
  <cp:revision>2</cp:revision>
  <dc:subject/>
  <dc:title/>
</cp:coreProperties>
</file>