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Смедер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Смедерев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Смедер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Горан Миленти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елена Ђе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Бојана Радов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ијана Новаковић, начелник Градске управе града Смедер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1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1:00Z</dcterms:modified>
  <cp:revision>2</cp:revision>
  <dc:subject/>
  <dc:title/>
</cp:coreProperties>
</file>